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hington State DOT RV Dump St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ey Point SB I-5 MP 2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ey Point NB I-5 MP 2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er Lake SB I-5 MP 1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Tac NB I-5 MP 1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ma EB SR-8 MP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e Creek SB I-5 MP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e Creek NB I-5 MP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on Creek MD US 2 MP 82 (seasonal closu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an John Hill EB I-90 MP 89 (seasonal closu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an John Hill WB I-90 MP 89 (seasonal closu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chester EB I-90 MP 16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chester WB I-90 MP 16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rag WB I-90 MP 19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gue Lake EB I-90 MP 24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ah Creek EB I-82 MP 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ah Creek WB I-82 MP 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nita MD SR-24 MP4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ton Coulee MD SR-26 MP6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ser MD I-82 MP 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22:00Z</dcterms:created>
  <dc:creator> </dc:creator>
  <dc:description/>
  <dc:language>en-US</dc:language>
  <cp:lastModifiedBy> </cp:lastModifiedBy>
  <cp:lastPrinted>2006-12-30T13:32:00Z</cp:lastPrinted>
  <dcterms:modified xsi:type="dcterms:W3CDTF">2006-12-30T21:34:00Z</dcterms:modified>
  <cp:revision>1</cp:revision>
  <dc:subject/>
  <dc:title>Washington State DOT RV Dump Stations</dc:title>
</cp:coreProperties>
</file>